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DOWS X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TUESDAY 2 P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ASS ROOM COMPUTER NUMBER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BROWESER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TO INTERNET  AOL </w:t>
      </w:r>
      <w:r>
        <w:rPr>
          <w:rFonts w:eastAsia="PT Dingbats 2" w:cs="PT Dingbats 2" w:ascii="PT Dingbats 2" w:hAnsi="PT Dingbats 2"/>
        </w:rPr>
        <w:t></w:t>
      </w:r>
      <w:r>
        <w:rPr/>
        <w:t xml:space="preserve">   INTERNET EXPLORER </w:t>
      </w:r>
      <w:r>
        <w:rPr>
          <w:rFonts w:eastAsia="PT Dingbats 2" w:cs="PT Dingbats 2" w:ascii="PT Dingbats 2" w:hAnsi="PT Dingbats 2"/>
        </w:rPr>
        <w:t></w:t>
      </w:r>
      <w:r>
        <w:rPr/>
        <w:t xml:space="preserve">  NETSCAPE  </w:t>
      </w:r>
      <w:r>
        <w:rPr>
          <w:rFonts w:eastAsia="PT Dingbats 2" w:cs="PT Dingbats 2" w:ascii="PT Dingbats 2" w:hAnsi="PT Dingbats 2"/>
        </w:rPr>
        <w:t>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OTHER  </w:t>
      </w:r>
      <w:r>
        <w:rPr>
          <w:rFonts w:eastAsia="PT Dingbats 2" w:cs="PT Dingbats 2" w:ascii="PT Dingbats 2" w:hAnsi="PT Dingbats 2"/>
        </w:rPr>
        <w:t></w:t>
      </w:r>
      <w:r>
        <w:rPr/>
        <w:t xml:space="preserve">  ______________________________________</w:t>
      </w:r>
    </w:p>
    <w:p>
      <w:pPr>
        <w:pStyle w:val="Normal"/>
        <w:rPr/>
      </w:pPr>
      <w:r>
        <w:rPr/>
        <w:t xml:space="preserve">PHONE    </w:t>
      </w:r>
      <w:r>
        <w:rPr>
          <w:rFonts w:eastAsia="PT Dingbats 2" w:cs="PT Dingbats 2" w:ascii="PT Dingbats 2" w:hAnsi="PT Dingbats 2"/>
        </w:rPr>
        <w:t></w:t>
      </w:r>
      <w:r>
        <w:rPr/>
        <w:t xml:space="preserve">     DSL  </w:t>
      </w:r>
      <w:r>
        <w:rPr>
          <w:rFonts w:eastAsia="PT Dingbats 2" w:cs="PT Dingbats 2" w:ascii="PT Dingbats 2" w:hAnsi="PT Dingbats 2"/>
        </w:rPr>
        <w:t></w:t>
      </w:r>
      <w:r>
        <w:rPr/>
        <w:t xml:space="preserve">    CABLE    </w:t>
      </w:r>
      <w:r>
        <w:rPr>
          <w:rFonts w:eastAsia="PT Dingbats 2" w:cs="PT Dingbats 2" w:ascii="PT Dingbats 2" w:hAnsi="PT Dingbats 2"/>
        </w:rPr>
        <w:t></w:t>
      </w:r>
    </w:p>
    <w:p>
      <w:pPr>
        <w:pStyle w:val="Normal"/>
        <w:rPr/>
      </w:pPr>
      <w:r>
        <w:rPr/>
        <w:t xml:space="preserve">0PERATING SYSTEM   XP HOME </w:t>
      </w:r>
      <w:r>
        <w:rPr>
          <w:rFonts w:eastAsia="PT Dingbats 2" w:cs="PT Dingbats 2" w:ascii="PT Dingbats 2" w:hAnsi="PT Dingbats 2"/>
        </w:rPr>
        <w:t></w:t>
      </w:r>
      <w:r>
        <w:rPr/>
        <w:t xml:space="preserve">    XP PROFFESIONAL  </w:t>
      </w:r>
      <w:r>
        <w:rPr>
          <w:rFonts w:eastAsia="PT Dingbats 2" w:cs="PT Dingbats 2" w:ascii="PT Dingbats 2" w:hAnsi="PT Dingbats 2"/>
        </w:rPr>
        <w:t>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HISICAL MEMORY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Dingbat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7:48:00Z</dcterms:created>
  <dc:creator>Jerry Greth</dc:creator>
  <dc:description/>
  <dc:language>en-US</dc:language>
  <cp:lastModifiedBy>Jerry Greth</cp:lastModifiedBy>
  <dcterms:modified xsi:type="dcterms:W3CDTF">2005-09-11T16:45:00Z</dcterms:modified>
  <cp:revision>3</cp:revision>
  <dc:subject/>
  <dc:title>WINDOWS XP</dc:title>
</cp:coreProperties>
</file>